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сентябрь 2014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1398"/>
        <w:gridCol w:w="698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0– ЕСТЕСТВЕННЫЕ НАУ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Г8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нько, А. Н.</w:t>
            </w:r>
            <w:r>
              <w:rPr/>
              <w:br/>
              <w:t xml:space="preserve">   Человек и мир : рабочая тетрадь : учеб. пособие для 2-го кл. первого отд-ния вспом. шк. с рус. яз. обучения / А. Н. Гринько. - 3-е изд., перераб. - Минск : Народная асвета, 2014. - 48 с. : ил. </w:t>
              <w:br/>
            </w:r>
            <w:r>
              <w:rPr>
                <w:b/>
                <w:bCs/>
              </w:rPr>
              <w:t xml:space="preserve">10ф2-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О-7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экологии</w:t>
            </w:r>
            <w:r>
              <w:rPr/>
              <w:t xml:space="preserve"> : типовая учеб. программа по учеб. дисциплине для спец.: 1-31 05 01 Химия (по направлениям); 1-31 05 02 Химия лекарственных соединений; 1-31 05 03 Химия высоких энергий; 1-31 05 04 Фундаментальная химия / [сост.: О. И. Шадыро [и др.]] ; М-во образования РБ, УМО по естественно-научному образованию. - Минск, 2014. - 14 с. - Библиогр.: с. 12-13.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22.1– МАТЕМАТИ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4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лгебра</w:t>
            </w:r>
            <w:r>
              <w:rPr/>
              <w:t xml:space="preserve"> : учеб. пособие для 9-го кл. учреждений общ. сред. образования с рус. яз. обучения / Е. П. Кузнецова [и др.] ; под ред. Л. Б. Шнепермана. - 4-е изд., испр. и доп. - Минск : Народная асвета, 2014. - 287 с. : ил. - Предм. указ.: с. 285. - Авт. указаны на обороте тит. 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4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лгебра</w:t>
            </w:r>
            <w:r>
              <w:rPr/>
              <w:t xml:space="preserve"> : учеб. пособие для 7-го кл. учреждений общ. сред. образования с рус. яз. обучения / Е. П. Кузнецова [и др.] ; под ред. Л. Б. Шнепермана. - 4-е изд., испр. - Минск : Народная асвета, 2014. - 318 с. : ил. - Предм. указ.: с. 315-316. - Авт. указаны на обороте тит. л. </w:t>
              <w:br/>
            </w:r>
            <w:r>
              <w:rPr>
                <w:b/>
                <w:bCs/>
              </w:rPr>
              <w:t xml:space="preserve">10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8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ханов, В. П.</w:t>
            </w:r>
            <w:r>
              <w:rPr/>
              <w:br/>
              <w:t xml:space="preserve">   Математика : учеб. пособие для 2-го кл. первого отд-ния вспом. шк. с рус. яз. обучения : для работы в классе / В. П. Гриханов, Т. В. Лисовская. - 3-е изд., перераб. - Минск : Народная асвета, 2014. - 175 с. : ил. </w:t>
              <w:br/>
            </w:r>
            <w:r>
              <w:rPr>
                <w:b/>
                <w:bCs/>
              </w:rPr>
              <w:t xml:space="preserve">7ф2-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8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ханов, В. П.</w:t>
            </w:r>
            <w:r>
              <w:rPr/>
              <w:br/>
              <w:t xml:space="preserve">   Математика : рабочая тетрадь : учеб. пособие для 2-го кл. первого отд-ния вспом. шк. с рус. яз. обучения / В. П. Гриханов, Т. В. Лисовская. - 4-е изд., перераб. - Минск : Народная асвета, 2014. - 56 с. : ил. </w:t>
              <w:br/>
            </w:r>
            <w:r>
              <w:rPr>
                <w:b/>
                <w:bCs/>
              </w:rPr>
              <w:t xml:space="preserve">10ф2-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</w:t>
            </w:r>
            <w:r>
              <w:rPr/>
              <w:t xml:space="preserve"> : учеб. пособие для 6-го кл. учреждений общ. сред. образования с рус. яз. обучения / Е. П. Кузнецова [и др.] ; под ред. Л. Б. Шнепермана. - 2-е изд., испр. - Минск : Национальный институт образования, 2014. - 328 с. : ил. - Предм. указ.: с. 322-324. - Авт. указаны на обороте тит. 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вьёва, Г. Л.</w:t>
            </w:r>
            <w:r>
              <w:rPr/>
              <w:br/>
              <w:t xml:space="preserve">   Математика : учеб. пособие для 4-го кл. учреждений общ. сред. образования с рус. яз. обучения : в 2 ч. Ч. 1 / Г. Л. Муравьёва, М. А. Урбан. - Минск : Национальный институт образования, 2014. - 128 с. : ил. </w:t>
              <w:br/>
            </w:r>
            <w:r>
              <w:rPr>
                <w:b/>
                <w:bCs/>
              </w:rPr>
              <w:t xml:space="preserve">14ф2-чз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4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оксенов, М. Н.</w:t>
            </w:r>
            <w:r>
              <w:rPr/>
              <w:br/>
              <w:t xml:space="preserve">   Высшая математика. Практикум : учеб. пособие для студентов учреждений высш. образования по естественнонауч. спец. / М. Н. Подоксенов, С. А. Шлапаков, О. Ю. Кочергина ; М-во образования РБ, Учреждение образования "Витебский гос. ун-т имени П. М. Машерова", Каф. геометрии и математического анализа. - Витебск : ВГУ имени П. М. Машерова, 2014. - 199 с. : ил. - Библиогр.: с. 198. - Алф. указ.: с. 195-198. </w:t>
              <w:br/>
            </w:r>
            <w:r>
              <w:rPr>
                <w:b/>
                <w:bCs/>
              </w:rPr>
              <w:t xml:space="preserve">65аб    1онти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3– ФИЗИ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Ж7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илко, В. В.</w:t>
            </w:r>
            <w:r>
              <w:rPr/>
              <w:br/>
              <w:t xml:space="preserve">   Физика : учеб. пособие для 11-го кл. учреждений общ. сред. образования с рус. яз. обучения / В. В. Жилко, Л. Г. Маркович. - 2-е изд., пересмотр. и доп. - Минск : Народная асвета, 2014. - 287 с. : ил. - Предм.-именной указ.: с. 282-284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6– НАУКИ О ЗЕМЛ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3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материков и стран</w:t>
            </w:r>
            <w:r>
              <w:rPr/>
              <w:t xml:space="preserve"> : учеб. пособие для 8-го кл. учреждений общ. сред. образования с рус. яз. обучения / Е. А. Зыль [и др.] ; под ред. П. С. Лопуха. - 2-е изд., перераб. - Минск : Народная асвета, 2014. - 230 с. : ил. - Авт. указаны на обороте тит. 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6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женевич, С. В.</w:t>
            </w:r>
            <w:r>
              <w:rPr/>
              <w:br/>
              <w:t xml:space="preserve">   Организация дополнительного образования в туризме (краеведение, музееведение, спортивный туризм) : учеб.-метод. пособие / С. В. Корженевич, Т. Г. Полилейко, В. В. Груша ; [Центр учеб. книги и средств обучения РИПО]. - Минск : РИПО, 2014. - 95 с. : ил., табл. - Библиогр.: с. 6-7, 8-9, 11, 91-93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С5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проблемы географии и научные школы Беларуси</w:t>
            </w:r>
            <w:r>
              <w:rPr/>
              <w:t xml:space="preserve"> : типовая учеб. программа для высш. учеб. заведений по спец.: 1-31 80 02 География, 1-33 80 02 Геоэкология / [сост. М. Н. Брилевский] ; М-во образования РБ, УМО по естественнонаучному образованию ; УМО по экологическому образованию. - Минск, 2014. - 18 с. - Библиогр.: с. 15-16.</w:t>
              <w:br/>
            </w:r>
            <w:r>
              <w:rPr>
                <w:b/>
                <w:bCs/>
              </w:rPr>
              <w:t xml:space="preserve">7аб    2каб. геогр.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С8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рочко, О. Д.</w:t>
            </w:r>
            <w:r>
              <w:rPr/>
              <w:br/>
              <w:t>   Туристско-рекреационный потенциал Республики Беларусь и ближнего зарубежья : метод. рекомендации / О. Д. Строчко ; М-во образования РБ, Учреждение образования "Витебский гос. ун-т имени П. М. Машерова", Каф. географии. - Витебск : ВГУ имени П. М. Машерова, 2014. - 49 с., табл. - Библиогр. в конце лаборатор. работ.</w:t>
              <w:br/>
            </w:r>
            <w:r>
              <w:rPr>
                <w:b/>
                <w:bCs/>
              </w:rPr>
              <w:t xml:space="preserve">28аб    1онти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8– БИОЛОГИЧЕСКИЕ НАУ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я</w:t>
            </w:r>
            <w:r>
              <w:rPr/>
              <w:t xml:space="preserve"> : учеб. для 10-го кл. учреждений общ. сред. образования с рус. яз. обучения / Н. Д. Лисов [и др.] ; под ред. Н. Д. Лисова. - 3-е изд., перераб. - Минск : Народная асвета, 2014. - 271 с. : ил. - Словарь осн. терминов и понятий: с. 245-262. - Предм. указ.: с. 263-267. - Именной указ.: с. 268-269. - Авт. указаны на обороте тит. л. </w:t>
              <w:br/>
            </w:r>
            <w:r>
              <w:rPr>
                <w:b/>
                <w:bCs/>
              </w:rPr>
              <w:t xml:space="preserve">20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3 – ТЕХНИКА. ТЕХНИЧЕСКИЕ НАУ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В4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ноградов, В. Н.</w:t>
            </w:r>
            <w:r>
              <w:rPr/>
              <w:br/>
              <w:t xml:space="preserve">   Черчение : учеб. для 9-го кл. учреждений общ. сред. образования с рус. яз. обучения / В. Н. Виноградов. - 2-е изд., перераб. и доп. - Минск : Национальный институт образования, 2014. - 216 с. : ил. - Библиогр.: с. 199. - Краткий терминол. словарь: с. 200-208. - Предм. указ.: с. 209-211. </w:t>
            </w:r>
            <w:r>
              <w:rPr>
                <w:b/>
                <w:bCs/>
              </w:rPr>
              <w:t xml:space="preserve">3аб    6ф3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Ж9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рба, А. Ф.</w:t>
            </w:r>
            <w:r>
              <w:rPr/>
              <w:br/>
              <w:t xml:space="preserve">   Трудовое обучение : учеб. для 4-го кл. учреждений общ. сред. образования с рус. яз. обучения : для работы в классе / А. Ф. Журба, Н. А. Юрченко. - 2-е изд., испр. и доп. - Минск : Национальный институт образования, 2014. - 80 с. : ил. </w:t>
              <w:br/>
            </w:r>
            <w:r>
              <w:rPr>
                <w:b/>
                <w:bCs/>
              </w:rPr>
              <w:t xml:space="preserve">8ф2    2ф2-чз    4ф3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Т7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удовое обучение. Технический труд</w:t>
            </w:r>
            <w:r>
              <w:rPr/>
              <w:t xml:space="preserve"> : учеб. пособие для 9-го кл. учреждений общ. сред. образования с рус. яз. обучения / С. Я. Астрейко [и др.] ; под ред. С. Я. Астрейко. - Минск : Национальный институт образования, 2014. - 175 с. : ил. - Авторы мудрых слов: с. 171. - Указ. терминов: с. 172-173. - Авт. указаны на обороте тит. л. </w:t>
              <w:br/>
            </w:r>
            <w:r>
              <w:rPr>
                <w:b/>
                <w:bCs/>
              </w:rPr>
              <w:t xml:space="preserve">3аб    6ф3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32 – РАДИОЭЛЕКТРОНИ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А9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смаков, С.</w:t>
            </w:r>
            <w:r>
              <w:rPr/>
              <w:br/>
              <w:t xml:space="preserve">   Железо 2011. КомпьютерПресс рекомендует / С. Асмаков, С. Пахомов. - Санкт-Петербург [и др.] : Питер, 2011. - 416 с. : ил. - Алф. указ.: с. 409-41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Д4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жонс, М. Х.</w:t>
            </w:r>
            <w:r>
              <w:rPr/>
              <w:br/>
              <w:t xml:space="preserve">   Электроника - практический курс / М. Х. Джонс ; пер. с англ. Е. В. Воронова и А. Л. Ларина. - Изд. 2-е, испр. - Москва : Техносфера, 2013. - 512 с. : ил., табл. - (Мир электроники ; VII-22). - Библиогр.: с. 498-499. - Предм. указ.: с. 500-51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Ж7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макин, А. П.</w:t>
            </w:r>
            <w:r>
              <w:rPr/>
              <w:br/>
              <w:t xml:space="preserve">   Архитектура ЭВМ : [учеб. пособие] / А. П. Жмакин. - 2-е изд., перераб. и доп. - Санкт-Петербург : БХВ-Петербург, 2010. - 344 с. : ил., табл. + 1 электрон. опт. диск (CD-ROM). - Библиогр.: с. 339. - Предм. указ.: с. 341-34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влов, В. Н.</w:t>
            </w:r>
            <w:r>
              <w:rPr/>
              <w:br/>
              <w:t xml:space="preserve">   Схемотехника аналоговых электронных устройств : учеб. пособие для студентов высш. учеб. заведений, обучающихся по напр. подготовки "Радиотехника" / В. Н. Павлов. - Москва : Академия, 2008. - 288 с. : ил. - (Высшее профессиональное образование. Радиотехника). - Библиогр.: с. 284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Т4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тце, У.</w:t>
            </w:r>
            <w:r>
              <w:rPr/>
              <w:br/>
              <w:t xml:space="preserve">   Полупроводниковая схемотехника : в 2 т. : пер. с нем. Т. 2 / У. Титце, К. Шенк. - Москва : Додэка-XXI, 2008. - 942 с., [4] c. цв. ил. : ил. - (Схемотехника). - Библиогр. в конце глав. - Предм. указ.: с. 934-941. - Парал. тит. нем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Х8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ровиц, П.</w:t>
            </w:r>
            <w:r>
              <w:rPr/>
              <w:br/>
              <w:t xml:space="preserve">   Искусство схемотехники / П. Хоровиц, У. Хилл ; пер. с англ. Б. Н. Бронина [и др.] . - Изд. 7-е. - Москва : Бином, 2014. - 704 с. : ил., табл. - Предм.-именной указ.: с. 701-702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5 – ЗДРАВОООХРАНЕНИЕ. МЕДИЦИНСКИЕ НАУ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С8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дебная медицина</w:t>
            </w:r>
            <w:r>
              <w:rPr/>
              <w:t xml:space="preserve"> : учебник для студентов, обучающихся в учреждениях высш. проф. образования по спец. 060101.65 "Лечебное дело", 060104.65 "Медико-профилактическое дело" и 060103.65 "Педиатрия" по дисциплине "Судебная медицина" / Ю. И. Пиголкин [и др.] ; под ред. Ю. И. Пиголкина. - 3-е изд., перераб. и доп. - Москва : ГЭОТАР-Медиа, 2012. - 496 с., [16] с. цв. ил. : ил. - Словарь терминов: с. 466-496. - Авт. указаны на обороте тит. л. </w:t>
              <w:br/>
            </w:r>
            <w:r>
              <w:rPr>
                <w:b/>
                <w:bCs/>
              </w:rPr>
              <w:t xml:space="preserve">3ф4    2ф4-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ревнего мира</w:t>
            </w:r>
            <w:r>
              <w:rPr/>
              <w:t xml:space="preserve"> : учеб. пособие для 5-го кл. учреждений общ. сред. образования с рус. яз. обучения : в 2 ч. Ч. 1 / В. С. Кошелев [и др.] ; под ред. В. С. Кошелева. - 2-е изд., перераб. - Минск : Народная асвета, 2014. - 127 с. : ил. - Библиогр.: с. 124. - Словарь исторических терминов и понятий: с. 115-120. - Хронол. табл.: с. 121-123. - Авт. указаны на обороте тит. л. </w:t>
              <w:br/>
            </w:r>
            <w:r>
              <w:rPr>
                <w:b/>
                <w:bCs/>
              </w:rPr>
              <w:t xml:space="preserve">24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ашников, М.</w:t>
            </w:r>
            <w:r>
              <w:rPr/>
              <w:br/>
              <w:t xml:space="preserve">   Новая опричнина, или Модернизация по-русски / М. Калашников, В. Аверьянов, А. Фурсов. - Москва : Фолио, 2011. - 448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М8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торова, Н. С.</w:t>
            </w:r>
            <w:r>
              <w:rPr/>
              <w:br/>
              <w:t>   История восточных славян (Россия и Украина): XIX - начало XX века : метод. рекомендации : в 2 ч. Ч. 1 : XIX - начало XX века / Н. С. Моторова, Л. А. Моторова ; М-во образования РБ, Учреждение образования "Витебский гос. ун-т имени П. М. Машерова", Каф. всеобщей истории и мировой культуры. - Витебск : ВГУ имени П. М. Машерова, 2014. - 48 с. - Библиогр. к семинар. занятиям.</w:t>
              <w:br/>
            </w:r>
            <w:r>
              <w:rPr>
                <w:b/>
                <w:bCs/>
              </w:rPr>
              <w:t xml:space="preserve">78аб    1онти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М8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торова, Н. С.</w:t>
            </w:r>
            <w:r>
              <w:rPr/>
              <w:br/>
              <w:t>   История восточных славян (Россия и Украина): XIX - начало XX века : метод. рекомендации : в 2 ч. Ч. 2 : XX - начало XX века / Н. С. Моторова, Л. А. Моторова ; М-во образования РБ, Учреждение образования "Витебский гос. ун-т имени П. М. Машерова", Каф. всеобщей истории и мировой культуры. - Витебск : ВГУ имени П. М. Машерова, 2014. - 51 с. - Библиогр. к семинар. занятиям.</w:t>
              <w:br/>
            </w:r>
            <w:r>
              <w:rPr>
                <w:b/>
                <w:bCs/>
              </w:rPr>
              <w:t xml:space="preserve">78аб    1онти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Р8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ецкий, А. В.</w:t>
            </w:r>
            <w:r>
              <w:rPr/>
              <w:br/>
              <w:t xml:space="preserve">   Художественная культура Витебщины: Поозерье, Подвинье, Верхнее Поднепровье (1918-1941) : монография / А. В. Русецкий, Ю. А. Русецкий ; М-во образования РБ, Учреждение образования "Витебский гос. ун-т имени П. М. Машерова". - Витебск : ВГУ имени П. М. Машерова, 2014. - 293 с. - Библиогр.: с. 280-291, библиогр. в обл. ссылок. </w:t>
              <w:br/>
            </w:r>
            <w:r>
              <w:rPr>
                <w:b/>
                <w:bCs/>
              </w:rPr>
              <w:t xml:space="preserve">5аб    1онти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6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былева, З. М.</w:t>
            </w:r>
            <w:r>
              <w:rPr/>
              <w:br/>
              <w:t xml:space="preserve">   Экономика предприятий туризма : учеб.-метод. пособие / З. М. Горбылева ; [Центр учеб. книги и средств обучения РИПО]. - Минск : РИПО, 2014. - 226 с., табл. - (Tempus). - Библиогр.: с. 224. - Глоссарий: с. 205-213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6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нских, С. В.</w:t>
            </w:r>
            <w:r>
              <w:rPr/>
              <w:br/>
              <w:t xml:space="preserve">   Событийный туризм : учеб.-метод. пособие / С. В. Донских ; [Центр учеб. книги и средств обучения РИПО]. - Минск : РИПО, 2014. - 112 с., табл. - (Tempus). - Библиогр.: с. 10-11, 109-111. </w:t>
              <w:br/>
            </w:r>
            <w:r>
              <w:rPr>
                <w:b/>
                <w:bCs/>
              </w:rPr>
              <w:t xml:space="preserve">15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И4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конников, В. Ф.</w:t>
            </w:r>
            <w:r>
              <w:rPr/>
              <w:br/>
              <w:t xml:space="preserve">   Информационные технологии в индустрии туризма : учеб.-метод. пособие / В. Ф. Иконников, М. Н. Садовская ; [Центр учеб. книги и средств обучения РИПО]. - Минск : РИПО, 2014. - 78 с. : ил., табл. - (Tempus). - Библиогр.: с. 9, 77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бушкин, Н. И.</w:t>
            </w:r>
            <w:r>
              <w:rPr/>
              <w:br/>
              <w:t xml:space="preserve">   Управление персоналом в туризме : учеб.-метод. пособие / Н. И. Кабушкин ; [Центр учеб. книги и средств обучения РИПО]. - Минск : РИПО, 2014. - 223 с. : ил., табл. - (Tempus). - Библиогр.: с. 219-220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4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реева, Е. Ф.</w:t>
            </w:r>
            <w:r>
              <w:rPr/>
              <w:br/>
              <w:t xml:space="preserve">   Финансовый менеджмент туристических организаций : учеб.-метод. пособие / Е. Ф. Киреева, О. А. Пузанкевич ; [Центр учеб. книги и средств обучения РИПО]. - Минск : РИПО, 2014. - 144 с., табл. - (Tempus). - Библиогр.: с. 7, 121-122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4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лицунова, В. А.</w:t>
            </w:r>
            <w:r>
              <w:rPr/>
              <w:br/>
              <w:t xml:space="preserve">   Агроэкотуризм : учеб.-метод. пособие / В. А. Клицунова, Н. М. Борисенко, Я. И. Аношко ; [Центр учеб. книги и средств обучения РИПО]. - Минск : РИПО, 2014. - 132 с. : ил., табл. - (Tempus). - Библиогр.: с. 8, библиогр. в конце глав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П4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и повышение квалификации преподавателей дисциплин по туризму и гостеприимству: международный опыт</w:t>
            </w:r>
            <w:r>
              <w:rPr/>
              <w:t xml:space="preserve"> = Teacher education and further training in tourism and hospitality: international experience : материалы Междунар. науч.-метод. конференции (Минск, 8-9 сентября 2014 г.) / [редкол.: Э. М. Калицкий (пред.) [и др.]]. - Минск : РИПО, 2014. - 111 с. : ил., табл. - Библиогр. в конце ст. - Программа "TEMPUS"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Р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зуванов, В. М.</w:t>
            </w:r>
            <w:r>
              <w:rPr/>
              <w:br/>
              <w:t>   Менеджмент инновационных проектов : учеб.-метод. пособие / В. М. Разуванов ; [Центр учеб. книги и средств обучения РИПО]. - Минск : РИПО, 2014. - 132 с. : ил., табл. - (Tempus). - Библиогр.: с. 8, 128-129.</w:t>
              <w:br/>
              <w:t xml:space="preserve"> </w:t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Ш7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орец, В. М.</w:t>
            </w:r>
            <w:r>
              <w:rPr/>
              <w:br/>
              <w:t xml:space="preserve">   Правовое обеспечение туристической деятельности : учеб.-метод. пособие / В. М. Шорец ; [Центр учеб. книги и средств обучения РИПО]. - Минск : РИПО, 2014. - 131 с., табл. - (Tempus). - Библиогр.: с. 7-9, 118-129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Ц6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ірынава, В. І.</w:t>
            </w:r>
            <w:r>
              <w:rPr/>
              <w:br/>
              <w:t xml:space="preserve">   Уводзіны ў школьнае жыццё = Введение в школьную жизнь : вучэб. дапам. для 1-га кл. устаноў агул. сярэд. адукацыі з беларус. і рус. мовамі навучання / В. І. Цірынава. - 4-е выд. - Мінск : Нацыянальны інстытут адукацыі, 2013. - 64 с. : іл. </w:t>
              <w:br/>
            </w:r>
            <w:r>
              <w:rPr>
                <w:b/>
                <w:bCs/>
              </w:rPr>
              <w:t xml:space="preserve">5ф2-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Э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врика</w:t>
            </w:r>
            <w:r>
              <w:rPr/>
              <w:t xml:space="preserve"> : материалы V Областной науч.-практ. конференции учащихся, Витебск, 27 сентября 2014 г. / [редкол.: И. М. Прищепа (гл. ред.) [и др.]] ; М-во образования РБ, Учреждение образования "Витебский гос. ун-т имени П. М. Машерова" ; Упр. образования Витебского облисполкома ; Гос. учреждение доп. образования взрослых "Витебский ин-т развития образования". - Витебск : ВГУ имени П. М. Машерова, 2014. - 196 с. - Библиогр. в конце ст. - Алф. указ.: с. 194-195. </w:t>
            </w:r>
            <w:r>
              <w:rPr>
                <w:b/>
                <w:bCs/>
              </w:rPr>
              <w:t xml:space="preserve">1аб    1онти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Н3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ые школы учреждения образования "Витебский государственный университет имени П. М. Машерова"</w:t>
            </w:r>
            <w:r>
              <w:rPr/>
              <w:t xml:space="preserve"> : монография / [сост.: В. Н. Виноградов [и др.] ; под общ. ред. И. М. Прищепы] ; М-во образования РБ, Учреждение образования "Витебский гос. ун-т имени П. М. Машерова". - Витебск : ВГУ имени П. М. Машерова, 2014. - 146 с. : ил. - Библиогр. в конце ист. справок. </w:t>
              <w:br/>
            </w:r>
            <w:r>
              <w:rPr>
                <w:b/>
                <w:bCs/>
              </w:rPr>
              <w:t xml:space="preserve">4аб    1онти    1ф1    1ф2    1ф3    1ф4-чз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чень действующих типовых учебных программ для учреждений высшего образования на 2014/2015 учебный год</w:t>
            </w:r>
            <w:r>
              <w:rPr/>
              <w:t xml:space="preserve"> : по сост. на 30.05.2014 / [сост.: С. М. Артемьева [и др.]] ; ГУО "Республиканский ин-т высш. школы". - Минск : РИВШ, 2014. - 290 с. </w:t>
            </w:r>
            <w:r>
              <w:rPr>
                <w:b/>
                <w:bCs/>
              </w:rPr>
              <w:t xml:space="preserve">1аб    1отд. компл.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Г5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ухов, В. П.</w:t>
            </w:r>
            <w:r>
              <w:rPr/>
              <w:br/>
              <w:t xml:space="preserve">   Коррекционная педагогика с основами специальной психологии : курс лекций по учебной дисциплине : [учеб. пособие для студентов гуманит. и пед. вузов] / В. П. Глухов. - Москва : В. Секачев, 2012. - 256 с. - Библиогр. в конце тем, библиогр. в обл. ссылок . - Краткий словарь спец. терминов: с. 246-254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В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языкознание</w:t>
            </w:r>
            <w:r>
              <w:rPr/>
              <w:t xml:space="preserve"> : типовая учеб. программа по учеб. дисциплине для спец.: 1-21 05 01 Белорусская филология (по направлениям); 1-21 05 02 Русская филология (по направлениям); 1-21 05 04 Славянская филология; 1-21 05 05 Классическая филология; 1-21 05 06 Романо-германская филология; 1-21 05 07 Восточная филология / [сост.: Б. Ю. Норман, Л. А. Козловская] ; М-во образования РБ, УМО по гуманитарному образованию. - Минск, 2014. - 12 с. - Библиогр.: с. 11-12.</w:t>
              <w:br/>
            </w:r>
            <w:r>
              <w:rPr>
                <w:b/>
                <w:bCs/>
              </w:rPr>
              <w:t xml:space="preserve">2аб    6каб. беларус. мовы    1каб. рус. яз.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С7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епанов, Ю. С.</w:t>
            </w:r>
            <w:r>
              <w:rPr/>
              <w:br/>
              <w:t xml:space="preserve">   Семиотика / Ю. С. Степанов. - Изд. 2-е. - Москва : Ленанд, 2014. - 168 с. : ил. - Библиогр. в примеч. </w:t>
              <w:br/>
            </w:r>
            <w:r>
              <w:rPr>
                <w:b/>
                <w:bCs/>
              </w:rPr>
              <w:t xml:space="preserve">2ф2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Б7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бла, И. М.</w:t>
            </w:r>
            <w:r>
              <w:rPr/>
              <w:br/>
              <w:t xml:space="preserve">   Букварь : учеб. пособие для 2-го кл. первого отд-ния вспомогат. шк. с рус. яз. обучения : для работы в классе / И. М. Бобла, М. В. Летошко, Ф. И. Шалобасова. - 3-е изд., перераб. - Минск : Народная асвета, 2014. - 184 с. : ил. </w:t>
              <w:br/>
            </w:r>
            <w:r>
              <w:rPr>
                <w:b/>
                <w:bCs/>
              </w:rPr>
              <w:t xml:space="preserve">7ф2-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Б7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бла, И. М.</w:t>
            </w:r>
            <w:r>
              <w:rPr/>
              <w:br/>
              <w:t xml:space="preserve">   Пропись 1 : учеб. пособие для 2-го кл. первого отд-ния вспом. шк. с рус. яз. обучения / И. М. Бобла, М. В. Летошко, Ф. И. Шалобасова. - 3-е изд., перераб. - Минск : Народная асвета, 2014. - 47 с. : ил. </w:t>
              <w:br/>
            </w:r>
            <w:r>
              <w:rPr>
                <w:b/>
                <w:bCs/>
              </w:rPr>
              <w:t xml:space="preserve">10ф2-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М6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нина, Н. Е.</w:t>
            </w:r>
            <w:r>
              <w:rPr/>
              <w:br/>
              <w:t>   Русский язык как иностранный : художественный модуль : метод. рекомендации для иностр. студентов худож. спец. : (IV курс). Темы 1-4 / Н. Е. Минина, О. А. Климкович, И. Я. Кураш ; М-во образования РБ, Учреждение образования "Витебский гос. ун-т имени П. М. Машерова", Каф. русского языка как иностранного. - Витебск : ВГУ имени П. М. Машерова, 2014. - 48 с. - Словарь в начале тем.</w:t>
              <w:br/>
            </w:r>
            <w:r>
              <w:rPr>
                <w:b/>
                <w:bCs/>
              </w:rPr>
              <w:t xml:space="preserve">43аб    5каб. рус. яз. как иностр.    1онти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М9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ина, Л. А.</w:t>
            </w:r>
            <w:r>
              <w:rPr/>
              <w:br/>
              <w:t xml:space="preserve">   Русский язык : учебник для 5-го кл. учреждений общ. сред. образования с белорус. и рус. яз. обучения : в 2 ч. Ч. 1 / Л. А. Мурина, Ф. М. Литвинко, Г. И. Николаенко. - 2-е изд., перераб. и доп. - Минск : Национальный институт образования, 2014. - 144 с., [1] л. цв. ил. : ил. - Толковый словарь: с. 140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5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</w:t>
            </w:r>
            <w:r>
              <w:rPr/>
              <w:t xml:space="preserve"> : типовая учеб. программа по учеб. дисциплине для спец.: 1-02 03 02 Русский язык и литература; 1-02 03 04 Русский язык и литература. Иностранный язык (с указанием языка) / [сост.: В. Д. Стариченок [и др.]] ; М-во образования РБ, УМО по педагогическогму образованию. - Минск, 2014. - 27 с. - Библиогр.: с. 21-26.</w:t>
              <w:br/>
            </w:r>
            <w:r>
              <w:rPr>
                <w:b/>
                <w:bCs/>
              </w:rPr>
              <w:t xml:space="preserve">8аб    1каб. рус. яз.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8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орожева, Н. А.</w:t>
            </w:r>
            <w:r>
              <w:rPr/>
              <w:br/>
              <w:t xml:space="preserve">   Букварь : учебник для 1-го кл. учреждений общ. сред. образования с рус. яз. обучения : для работы в классе / Н. А. Сторожева. - 3-е изд., исправл. - Минск : Народная асвета, 2014. - 168 с. : ил. </w:t>
              <w:br/>
            </w:r>
            <w:r>
              <w:rPr>
                <w:b/>
                <w:bCs/>
              </w:rPr>
              <w:t xml:space="preserve">14ф2-чз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</w:t>
            </w:r>
            <w:r>
              <w:rPr/>
              <w:t xml:space="preserve"> : вучэб. дапам. для 5-га кл. устаноў агул. сярэд. адукацыі з беларус. і рус. мовамі навучання : у 2 ч. Ч. 1 / В. П. Красней [и др.]. - 2-е выд., перапрац. і дап. - Мінск : Нацыянальны інстытут адукацыі, 2014. - 159 с. : іл. - Тлумачальны слоўнік: с. 153-155. - Рус.-беларус. слоўнік: с. 156. - Аўт. названы на адвароце тыт. л. </w:t>
              <w:br/>
            </w:r>
            <w:r>
              <w:rPr>
                <w:b/>
                <w:bCs/>
              </w:rPr>
              <w:t xml:space="preserve">14аб    5каб. беларус. мовы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</w:t>
            </w:r>
            <w:r>
              <w:rPr/>
              <w:t xml:space="preserve"> : вучэб. дапам. для 5-га кл. устаноў агул. сярэд. адукацыі з беларус. і рус. мовамі навучання : у 2 ч. Ч. 2 / В. П. Красней [и др.]. - Мінск : Нацыянальны інстытут адукацыі, 2014. - 159 с. : іл. - Тлумачальны слоўнік: с. 153-155. - Рус.-беларус. слоўнік: с. 156. - Аўт. названы на адвароце тыт. л. </w:t>
              <w:br/>
            </w:r>
            <w:r>
              <w:rPr>
                <w:b/>
                <w:bCs/>
              </w:rPr>
              <w:t xml:space="preserve">14аб    5каб. беларус. мовы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/ Англійская мова</w:t>
            </w:r>
            <w:r>
              <w:rPr/>
              <w:t xml:space="preserve"> : учеб. пособие для 10-го кл. гимназий с белорус. и рус. яз. обучения / Н. В. Демченко [и др.]. - Минск : Издательский центр БГУ, 2014. - 310 с. : ил. - Авт. указаны на обороте тит. л. - Загл. пер.: English 10. Student's Book. </w:t>
              <w:br/>
            </w:r>
            <w:r>
              <w:rPr>
                <w:b/>
                <w:bCs/>
              </w:rPr>
              <w:t xml:space="preserve">5аб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учеб. пособие для 4-го кл. учреждений общ. сред. образования с рус. яз. обучения : в 2 ч. Ч. 1 / Л. М. Лапицкая [и др.]. - Минск : Издательский центр БГУ, 2014. - 127 с. : ил. - Словарь: с. 120-126. - Авт. указаны на обороте тит. л. - Загл. пер.: English 4. </w:t>
            </w:r>
            <w:r>
              <w:rPr>
                <w:lang w:val="en-US"/>
              </w:rPr>
              <w:t xml:space="preserve">Pupil's Book. Part 1. </w:t>
            </w:r>
            <w:r>
              <w:rPr/>
              <w:br/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аб</w:t>
            </w:r>
            <w:r>
              <w:rPr>
                <w:b/>
                <w:bCs/>
                <w:lang w:val="en-US"/>
              </w:rPr>
              <w:t xml:space="preserve">    10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/>
              </w:rPr>
              <w:t>2-</w:t>
            </w:r>
            <w:r>
              <w:rPr>
                <w:b/>
                <w:bCs/>
              </w:rPr>
              <w:t>чз</w:t>
            </w:r>
            <w:r>
              <w:rPr>
                <w:b/>
                <w:bCs/>
                <w:lang w:val="en-US"/>
              </w:rPr>
              <w:t xml:space="preserve">    1</w:t>
            </w:r>
            <w:r>
              <w:rPr>
                <w:b/>
                <w:bCs/>
              </w:rPr>
              <w:t>чз</w:t>
            </w:r>
            <w:r>
              <w:rPr>
                <w:b/>
                <w:bCs/>
                <w:lang w:val="en-US"/>
              </w:rPr>
              <w:t xml:space="preserve">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учеб. пособие для 5-го кл. учреждений общ. сред. образования с рус. яз. обучения : в 2 ч. Ч. 1 / Л. М. Лапицкая [и др.]. - 2-е изд., перераб. - Минск : Вышэйшая школа, 2014. - 141 с. : ил. - Словарь: с. 131-141. - Авт. указаны на обороте тит. л. - Загл. пер.: English 5. Pupil's Book 1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Б8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руннер, К.</w:t>
            </w:r>
            <w:r>
              <w:rPr/>
              <w:br/>
              <w:t xml:space="preserve">   История английского языка = Die englische Sprache. Ihre geschichtliche Entwicklung : в 2 т. Т. 1-2 / К. Бруннер ; пер. с нем. С. Х. Васильевой ; под ред. и с предисл. Б. А. Ильиша. - Изд. 4-е. - Москва : Изд-во ЛКИ, 2010. - 322, 393 с. - (История языков народов Европы). - Библиогр.: с. 387-391, библиогр. в обл. ссылок. - Парал. тит. нем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Ю9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хнель, Н. В.</w:t>
            </w:r>
            <w:r>
              <w:rPr/>
              <w:br/>
              <w:t xml:space="preserve">   Английский язык : учеб. пособие для 6-го кл. учреждений общ. сред. образования с рус. яз. обучения / Н. В. Юхнель, Е. Г. Наумова, Е. А. Родовская. - Минск : Адукацыя і выхаванне, 2014. - 288 с. : ил. - Словарь: с. 265-280. - Геогр. назв.: с. 282-283. - N. V. Yukhnel, Ye. G. Naumova, Ye. A. Rodovskaya. English 6. Student's book. </w:t>
              <w:br/>
            </w:r>
            <w:r>
              <w:rPr>
                <w:b/>
                <w:bCs/>
              </w:rPr>
              <w:t xml:space="preserve">12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  <w:br/>
              <w:t>Г9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манов, И. Г.</w:t>
            </w:r>
            <w:r>
              <w:rPr/>
              <w:br/>
              <w:t xml:space="preserve">   Греческая мифология. Боги : учеб. пособие / И. Г. Гусманов. - 4-е изд., испр. - Москва : Флинта : Наука, 2009. - 328 с. : ил. - Библиогр.: с. 274-276. - Римские имена греческих богов: с. 288. - Указ. имен: с. 304-305. - Словарь-указ. мифол. имен, понятий и упоминаемых в мифах геогр. названий: с. 306-32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  <w:br/>
              <w:t>Л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нг, Э.</w:t>
            </w:r>
            <w:r>
              <w:rPr/>
              <w:br/>
              <w:t xml:space="preserve">   Мифология. Происхождение и распространение мифов : пер. с фр. / Э. Ланг ; под ред. Н. Н. Харузина, В. Н. Харузиной. - Изд. 2-е. - [Репр. воспр. изд. 1897 г.]. - Москва : Либроком, 2012. - 216 с. - (Академия фундаментальных исследований: мифология, религия, атеизм). - Библиогр. в обл. ссылок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ЛИТЕРАТУРОВЕДЕ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С9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светны літаратурны працэс</w:t>
            </w:r>
            <w:r>
              <w:rPr/>
              <w:t xml:space="preserve"> : тыпавая вучэб. праграма па вучэб. дысцыпліне для спец.: 1-02 03 01 Беларуская мова і літаратура; 1-02 03 03 Беларуская мова і літаратура. Замежная мова (з указаннем мовы) / [склад. Г. Я. Адамовіч] ; М-ва адукацыі РБ, ВМА па педагагічнай адукацыі. - Мінск, 2014. - 35 с. - Бібліягр.: с. 34-35.</w:t>
              <w:br/>
            </w:r>
            <w:r>
              <w:rPr>
                <w:b/>
                <w:bCs/>
              </w:rPr>
              <w:t xml:space="preserve">8аб    1каб. рус. лит.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У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водзіны ў літаратуразнаўства</w:t>
            </w:r>
            <w:r>
              <w:rPr/>
              <w:t xml:space="preserve"> : тыпавая вучэб. праграма па вучэб. дысцыпліне для спец.: 1-02 03 01 Беларуская мова і літаратура; 1-02 03 03 Беларуская мова і літаратура. Замежная мова (з указаннем мовы) / [склад.: Г. Я. Адамовіч, А. І. Лугоўскі] ; М-ва адукацыі РБ, ВМА па педагагічнай адукацыі. - Мінск, 2014. - 14 с. - Бібліягр.: с. 12-13.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У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водзіны ў літаратуразнаўства</w:t>
            </w:r>
            <w:r>
              <w:rPr/>
              <w:t xml:space="preserve"> : тыпавая вучэб. праграма па вучэб. дысцыпліне для спец.: 1-21 05 01 Беларуская філалогія (па напрамках); 1-21 05 02 Руская філалогія (па напрамках); 1-21 05 04 Славянская філалогія; 1-21 05 05 Класічная філалогія; 1-21 05 06 Рамана-германская філалогія; 1-21 05 07 Усходняя філалогія / [склад.: В. П. Рагойша [і інш.]] ; М-ва адукацыі РБ, ВМА по гуманітарнай адукацыі. - Мінск, 2014. - 29 с. - Бібліягр.: с. 25-29.</w:t>
              <w:br/>
            </w:r>
            <w:r>
              <w:rPr>
                <w:b/>
                <w:bCs/>
              </w:rPr>
              <w:t xml:space="preserve">8аб    1каб. рус. лит.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М9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шинская, Т. Ф.</w:t>
            </w:r>
            <w:r>
              <w:rPr/>
              <w:br/>
              <w:t xml:space="preserve">   Русская литература : учеб. пособие для 5-го кл. учреждений общ. сред. образования с белорус. и рус. яз. обучения : в 2 ч. Ч. 1 / Т. Ф. Мушинская, Е. В. Перевозная, С. Н. Каратай. - 2-е изд., испр. и доп. - Минск : Национальный институт образования, 2014. - 176 с. : ил. - Литературоведческий словарь: с. 173-174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М9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шинская, Т. Ф.</w:t>
            </w:r>
            <w:r>
              <w:rPr/>
              <w:br/>
              <w:t xml:space="preserve">   Русская литература : учеб. пособие для 6-го кл. учреждений общ. сред. образования с белорус. и рус. яз. обучения / Т. Ф. Мушинская, Е. В. Перевозная, С. Н. Каратай. - 2-е изд., испр. и доп. - Минск : Национальный институт образования, 2014. - 348 с. : ил. - Литературоведческий словарь: с. 347-349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85 – </w:t>
            </w:r>
            <w:r>
              <w:rPr>
                <w:b/>
              </w:rPr>
              <w:t>ИСКУССТВ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СКУССТВОЗНА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  <w:br/>
              <w:t>Д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коративная живопись</w:t>
            </w:r>
            <w:r>
              <w:rPr/>
              <w:t xml:space="preserve"> : типовая учеб. программа для учреждений высш. образования по спец.: 1-03 01 06 Изобразительное искусство и черчение. Дополнительная специальность (1-03 01 06-01 Изобразительное искусство и черчение. Народные художественные промыслы) / [сост.: Г. В. Лойко, Н. В. Аверченко] ; М-во образования РБ, УМО по педагогическому образованию. - Минск, 2014. - 18 с. - Библиогр.: с. 8. - Глоссарий: с. 10-18.</w:t>
              <w:br/>
            </w:r>
            <w:r>
              <w:rPr>
                <w:b/>
                <w:bCs/>
              </w:rPr>
              <w:t xml:space="preserve">2аб    7ф3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Р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ззаков, Ф. И.</w:t>
            </w:r>
            <w:r>
              <w:rPr/>
              <w:br/>
              <w:t xml:space="preserve">   Роковые женщины советского кино / Ф. И. Раззаков. - Москва : Эксмо, 2013. - 352 с., [8] л. фотоил. - На тит. л. авт. не указа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7 – ФИЛОСОФ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Г8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нев-Гриневич, С. В.</w:t>
            </w:r>
            <w:r>
              <w:rPr/>
              <w:br/>
              <w:t xml:space="preserve">   Основы семиотики : учебное пособие / С. В. Гринев-Гриневич, Э. А. Сорокина. - Москва : Флинта : Наука, 2012. - 256 с. - Библиогр.: с. 247-255. </w:t>
              <w:br/>
            </w:r>
            <w:r>
              <w:rPr>
                <w:b/>
                <w:bCs/>
              </w:rPr>
              <w:t xml:space="preserve">2ф2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С6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ломоник, А.</w:t>
            </w:r>
            <w:r>
              <w:rPr/>
              <w:br/>
              <w:t xml:space="preserve">   Семиотика и теория познания / А. Соломоник. - Москва : Либроком, 2012. - 192 с. : ил. - Библиогр. в обл. ссылок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Б8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одкин, В. И.</w:t>
            </w:r>
            <w:r>
              <w:rPr/>
              <w:br/>
              <w:t xml:space="preserve">   Методика преподавания экономической психологии : учеб.-метод. пособие / В. И. Бородкин, М. В. Сидорова ; [Центр учеб. книги и средств обучения РИПО]. - Минск : РИПО, 2014. - 128 с. : ил., табл. - (Tempus). - Библиогр.: с. 9-10, 109, библиогр. в прил. к темам семинар. занятий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В7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паева, С. В.</w:t>
            </w:r>
            <w:r>
              <w:rPr/>
              <w:br/>
              <w:t xml:space="preserve">   Основы общей психопатологии : учебное пособие / С. В. Воропаева ; М-во образования и науки РФ, Федер. гос. бюджет. образоват. учреждение высш. проф. образования "Московский пед. гос. ун-т". - Москва : Прометей, 2012. - 160 с. : ил. - Библиогр.: с. 157-158. </w:t>
              <w:br/>
            </w:r>
            <w:r>
              <w:rPr>
                <w:b/>
                <w:bCs/>
              </w:rPr>
              <w:t xml:space="preserve">2ф2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Л8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уцаев, В. И.</w:t>
            </w:r>
            <w:r>
              <w:rPr/>
              <w:br/>
              <w:t xml:space="preserve">   Психолого-педагогические основы делового общения : учеб.-метод. пособие / В. И. Луцаев ; [Центр учеб. книги и средств обучения РИПО]. - Минск : РИПО, 2014. - 148 с. : ил., табл. - (Tempus). - Библиогр.: с. 144-146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6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рокин, В. М.</w:t>
            </w:r>
            <w:r>
              <w:rPr/>
              <w:br/>
              <w:t xml:space="preserve">   Практикум по специальной психологии. Общие вопросы : учебное пособие / В. М. Сорокин ; Санкт-Петербургский гос. ун-т. - Санкт-Петербург : Изд-во Санкт-Петербургского ун-та, 2011. - 64 с. - (Специальная психология). - Библиогр.: с. 53-59, библиогр. в конце тем. - Краткий словарь терминов: с. 60-62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7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: учебное пособие / Л. М. Шипицына [и др.] ; под. ред. Л. М. Шипицыной. - Санкт-Петербург : Речь, 2013. - 253 с. - (Современный учебник). - Библиогр.: с. 246-249, библиогр. в конце глав. - Глоссарий: с. 222-227. - Авт. указаны на обороте тит. л. </w:t>
              <w:br/>
            </w:r>
            <w:r>
              <w:rPr>
                <w:b/>
                <w:bCs/>
              </w:rPr>
              <w:t xml:space="preserve">3ф1    2ф1-чз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9– ЛИТЕРАТУРА УНИВЕРСАЛЬНОГО СОДЕРЖА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4</w:t>
            </w:r>
            <w:r>
              <w:rPr/>
              <w:t xml:space="preserve"> = Chronicle of Books : дзярж. бібліягр. паказ. № 6 : (4360-5259) / [склад.: Н. А. Брашко, К. М. Грамыка, Г. В. Манухіна ; рэд. В. Я. Крук ; адк. рэд. С. М. Цяльнова] ; М-ва інфармацыі РБ, Нац. кніжная палата Беларусі. - Мінск : Нацыянальная кніжная палата Беларусі, 2014. - 142 с. - (Летапіс друку Беларусі, ISSN 0130-9218). - Імянны паказ.: с. 110-120. - Прадм. паказ.: с. 121-130. - Паказ. загалоўкаў: с. 131-136. - Геагр. паказ.: с. 137. - Паказ. серый: с. 138-139. - Паказ. моў (акрамя беларус. і рус.), на якіх надрукаваны кн.: с. 140. - Паказ. памылковых ISBN: с. 140. - Нумарац. паказ. бібліягр. запісаў на замеж. выд., выпушчаныя з удзелам беларус. выдаўцоў: с. 140. - Нумарац. паказ. бібліягр. запісаў на выданні, якія паступілі са спазненнем: с. 14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4</w:t>
            </w:r>
            <w:r>
              <w:rPr/>
              <w:t xml:space="preserve"> = Chronicle of Books : дзярж. бібліягр. паказ. № 7 : (5260-6050) / [склад.: Н. А. Брашко, К. М. Грамыка, Г. В. Манухіна ; рэд. В. Я. Крук ; адк. рэд. С. М. Цяльнова] ; М-ва інфармацыі РБ, Нац. кніжная палата Беларусі. - Мінск : Нацыянальная кніжная палата Беларусі, 2014. - 128 с. - (Летапіс друку Беларусі, ISSN 0130-9218). - Імянны паказ.: с. 97-105. - Прадм. паказ.: с. 106-115. - Паказ. загалоўкаў: с. 116-121. - Геагр. паказ.: с. 122-123. - Паказ. серый: с. 124-125. - Паказ. моў (акрамя беларус. і рус.), на якіх надрукаваны кн.: с. 126. - Паказ. памылковых ISBN: с. 126. - Нумарац. паказ. бібліягр. запісаў на замеж. выд., выпушчаныя з удзелам беларус. выдаўцоў: с. 126. - Нумарац. паказ. бібліягр. запісаў на выданні, якія паступілі са спазненнем: с. 126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4</w:t>
            </w:r>
            <w:r>
              <w:rPr/>
              <w:t xml:space="preserve"> = Chronicle of Newspaper Articles : дзярж. бібліягр. паказ. № 7 : (6565-7481) / [склад.: І. Г. Бабарыка, А. А. Крамар ; рэд.: М. Ю. Голяс, А. А. Крамар ; адк. рэд. І. У. Яскульская] ; М-ва інфармацыі РБ, Нац. кніжная палата Беларусі. - Мінск : Нацыянальная бібліятэка Беларусі, 2014. - 73 с. - (Летапіс друку Беларусі, ISSN 0130-9218). - Імянны паказ.: с. 58-63. - Геагр. паказ.: с. 64-68. - Нумарац. паказ. бібліягр. запісаў на рэц.: с. 69. - Паказ. загал. рэцэнз. выд.: с. 69. - Паказ. газет, арт. з якіх адлюстраваны ў летапісе: с. 70-7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4</w:t>
            </w:r>
            <w:r>
              <w:rPr/>
              <w:t xml:space="preserve"> = Chronicle of Newspaper Articles : дзярж. бібліягр. паказ. № 6 : (5575-6564) / [склад.: І. Г. Бабарыка, А. А. Крамар ; рэд.: М. Ю. Голяс, А. А. Крамар ; адк. рэд. І. У. Яскульская] ; М-ва інфармацыі РБ, Нац. кніжная палата Беларусі. - Мінск : Нацыянальная кніжная палата Беларусі, 2014. - 77 с. - (Летапіс друку Беларусі, ISSN 0130-9218). - Імянны паказ.: с. 64-70. - Геагр. паказ.: с. 71-75. - Нумарац. паказ. бібліягр. запісаў на рэц.: с. 76. - Паказ. загал. рэцэнз. выд.: с. 76. - Паказ. газет, арт. з якіх адлюстраваны ў летапісе: с. 77-78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4</w:t>
            </w:r>
            <w:r>
              <w:rPr/>
              <w:t xml:space="preserve"> = Chronicle of Magazine Articles : дзярж. бібліягр. паказ. № 6 : (10108-11740) / [склад.: А. Л. Біруля [і інш.] ; рэд.: В. А. Данілава, А. У. Сташкевіч ; адк. рэд. І. У. Яскульская] ; М-ва інфармацыі РБ, Нац. кніжная палата Беларусі. - Мінск : Нацыянальная кніжная палата Беларусі, 2014. - 129 с. - (Летапіс друку Беларусі, ISSN 0130-9218). - Імянны паказ.: с. 105-119. - Геагр. паказ.: с. 120-122. - Паказ. моў (акрамя беларус. і рус.), на якіх надрукаваны арт.: с. 123. - Нумарац. паказ. бібліягр. запісаў на рэцэнзіі: с. 123. - Паказ. загал. рэцэнз. выд.: с. 123. - Паказ. часопісаў і зб., арт. з якіх адлюстраваны ў летапісе: с. 124-127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4</w:t>
            </w:r>
            <w:r>
              <w:rPr/>
              <w:t xml:space="preserve"> = Chronicle of Magazine Articles : дзярж. бібліягр. паказ. № 7 : (11741-13506) / [склад.: А. Л. Біруля [і інш.] ; рэд.: В. А. Данілава, А. У. Сташкевіч ; адк. рэд. І. У. Яскульская] ; М-ва інфармацыі РБ, Нац. кніжная палата Беларусі. - Мінск : Нацыянальная кніжная палата Беларусі, 2014. - 143 с. - (Летапіс друку Беларусі, ISSN 0130-9218). - Імянны паказ.: с. 115-132. - Геагр. паказ.: с. 133-135. - Паказ. моў (акрамя беларус. і рус.), на якіх надрукаваны арт.: с. 136. - Нумарац. паказ. бібліягр. запісаў на рэцэнзіі: с. 136. - Паказ. загал. рэцэнз. выд.: с. 136. - Паказ. часопісаў і зб., арт. з якіх адлюстраваны ў летапісе: с. 137-14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8 / [склад.: Н. І. Барсукова, І. В. Нарчук] ; Нац. б-ка Беларусі. - Мінск : Нацыянальная бібліятэка Беларусі, 2014. - 24, 24 с. - (, ISSN 0134-7284)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6 / [склад.: Н. А. Шашэнька, І. В. Нарчук] ; Нац. б-ка Беларусі. - Мінск : Нацыянальная бібліятэка Беларусі, 2014. - 32, 16 с. - (, ISSN 0134-7284)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7 / [склад.: Г. В. Брага, Н. А. Шашэнька, І. В. Нарчук] ; Нац. б-ка Беларусі. - Мінск : Нацыянальная бібліятэка Беларусі, 2014. - 32, 16 с. - (, ISSN 0134-7284)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80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 xml:space="preserve">ФИЗИКА………………………………………………………………………………………4 </w:t>
      </w:r>
    </w:p>
    <w:p>
      <w:pPr>
        <w:pStyle w:val="Normal"/>
        <w:spacing w:before="0" w:after="160"/>
        <w:rPr/>
      </w:pPr>
      <w:r>
        <w:rPr/>
        <w:t>НАУКИ О ЗЕМЛЕ………………….. ……………………………………………………..….4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5</w:t>
      </w:r>
    </w:p>
    <w:p>
      <w:pPr>
        <w:pStyle w:val="Normal"/>
        <w:spacing w:before="0" w:after="160"/>
        <w:rPr/>
      </w:pPr>
      <w:r>
        <w:rPr/>
        <w:t>РАДИОЭЛЕКТРОНИКА…………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…6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.7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…7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.8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..………......9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9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12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.13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.13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14</w:t>
      </w:r>
    </w:p>
    <w:p>
      <w:pPr>
        <w:pStyle w:val="Normal"/>
        <w:spacing w:before="0" w:after="160"/>
        <w:rPr/>
      </w:pPr>
      <w:r>
        <w:rPr/>
        <w:t>ЛИТЕРАТУРА УНИВЕРСАЛЬНОГО СОДЕРЖАНИЯ…………………………………….14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6:00Z</dcterms:created>
  <dc:creator>TolstenkovaEV</dc:creator>
  <dc:description/>
  <cp:keywords/>
  <dc:language>en-US</dc:language>
  <cp:lastModifiedBy>TolstenkovaEV</cp:lastModifiedBy>
  <dcterms:modified xsi:type="dcterms:W3CDTF">2014-10-06T09:17:00Z</dcterms:modified>
  <cp:revision>22</cp:revision>
  <dc:subject/>
  <dc:title>Бюллетень (библиографические ссылки)</dc:title>
</cp:coreProperties>
</file>